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ICATO STAMPA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 un SSN sostenibile: riallineare gli obiettivi di tutti gli attori del SSN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ndazione GIMBE, Bologna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«NONOSTANTE I TAGLI, UN SSN EQUO E SOSTENIBILE PUÒ ESSERE GARANTITO SOLO SE GLI OBIETTIVI DIVERGENTI E SPESSO CONFLITTUALI DEI DIVERSI STAKEHOLDERS VENGONO RIALLINEATI, RIMETTENDO AL CENTRO LA PROMOZIONE, IL MANTENIMENTO E IL RECUPERO DELLA SALUTE DELLA POPOLAZIONE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Con queste parole il Dott. Nino Cartabellotta – Presidente della Fondazione GIMBE – illustra il significato  del progetto Salviamo il Nostro SSN, recentemente lanciato dalla Fondazione GIMBE. «La Sanità – continua Cartabellotta - oltre ad essere il più importante settore produttivo di beni e servizi, è la principale fonte di consumismo da parte dei cittadini. Inoltre, il sistema sanitario è caratterizzato da un inestricabile mix di complessità, incertezze, asimmetria informativa, qualità poco misurabile, conflitti di interesse, corruzione, estrema variabilità delle decisioni cliniche, manageriali e politiche. La variabile combinazione di questi fattori permette ai vari attori un tale livello di opportunismo da rendere il sistema sanitario difficilmente controllabile». </w:t>
      </w:r>
    </w:p>
    <w:p>
      <w:pPr>
        <w:pStyle w:val="Normal"/>
        <w:spacing w:lineRule="auto" w:line="360" w:before="0" w:after="120"/>
        <w:jc w:val="both"/>
        <w:rPr/>
      </w:pPr>
      <w:r>
        <w:rPr/>
        <w:t>«Attorno al pianeta Sanità – continua il Presidente - ruotano gli interessi di diverse categorie di stakeholders. Quelli primari (Stato e Regioni, aziende sanitarie, management, professionisti sanitari, cittadini) costituiscono l’asse delle decisioni politiche, manageriali, professionali che influenzano direttamente programmazione, organizzazione, erogazione e fruizione dell’assistenza sanitaria. Gli stakeholders secondari (università, ordini e collegi professionali, società scientifiche, sindacati, industria, comitati etici, associazioni di pazienti) sono portatori di interessi specifici che influenzano indirettamente programmazione, organizzazione, erogazione e fruizione dell’assistenza sanitaria».</w:t>
      </w:r>
    </w:p>
    <w:p>
      <w:pPr>
        <w:pStyle w:val="Normal"/>
        <w:spacing w:lineRule="auto" w:line="360" w:before="0" w:after="120"/>
        <w:jc w:val="both"/>
        <w:rPr/>
      </w:pPr>
      <w:r>
        <w:rPr/>
        <w:t>«Per garantire un SSN equo, universalistico e sostenibile – conclude Cartabellotta – è indispensabile riallineare gli obiettivi divergenti e spesso conflittuali dei diversi attori, rimettendo al centro la promozione, il mantenimento e il recupero della salute della popolazione».</w:t>
      </w:r>
    </w:p>
    <w:p>
      <w:pPr>
        <w:pStyle w:val="Normal"/>
        <w:spacing w:lineRule="auto" w:line="360" w:before="0" w:after="120"/>
        <w:jc w:val="both"/>
        <w:rPr/>
      </w:pPr>
      <w:r>
        <w:rPr/>
        <w:t>Dal 13 maggio il progetto Salviamo il Nostro SSN entrerà nel vivo della consultazione pubblica con l’analisi di criticità e proposte relative a Stato e Regioni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er ulteriori informazioni: </w:t>
      </w:r>
      <w:hyperlink r:id="rId2">
        <w:r>
          <w:rPr>
            <w:rStyle w:val="InternetLink"/>
          </w:rPr>
          <w:t>www.salviamo-SSN.it</w:t>
        </w:r>
      </w:hyperlink>
    </w:p>
    <w:p>
      <w:pPr>
        <w:pStyle w:val="Normal"/>
        <w:rPr/>
      </w:pPr>
      <w:r>
        <w:rPr>
          <w:b/>
          <w:bCs/>
        </w:rPr>
        <w:t>Fondazione GIMBE</w:t>
      </w:r>
      <w:r>
        <w:rPr>
          <w:rFonts w:cs="Trebuchet MS" w:ascii="Trebuchet MS" w:hAnsi="Trebuchet MS"/>
        </w:rPr>
        <w:br/>
      </w:r>
      <w:r>
        <w:rPr>
          <w:sz w:val="20"/>
          <w:szCs w:val="20"/>
        </w:rPr>
        <w:t>Via Amendola 2 - 40121 Bolo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051 5883920 - Fax 051 4075774</w:t>
      </w:r>
    </w:p>
    <w:p>
      <w:pPr>
        <w:pStyle w:val="Normal"/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ufficio.stampa@gimbe.org</w:t>
        </w:r>
      </w:hyperlink>
      <w:r>
        <w:rPr>
          <w:color w:val="000000"/>
          <w:sz w:val="20"/>
          <w:szCs w:val="20"/>
          <w:shd w:fill="000000" w:val="clear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viamo-SSN.it/" TargetMode="External"/><Relationship Id="rId3" Type="http://schemas.openxmlformats.org/officeDocument/2006/relationships/hyperlink" Target="mailto:ufficio.stampa@gimb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00:00Z</dcterms:created>
  <dc:creator>Elena Cottafava</dc:creator>
  <dc:description/>
  <dc:language>en-US</dc:language>
  <cp:lastModifiedBy>Roberto Luceri</cp:lastModifiedBy>
  <dcterms:modified xsi:type="dcterms:W3CDTF">2013-04-22T14:01:00Z</dcterms:modified>
  <cp:revision>3</cp:revision>
  <dc:subject/>
  <dc:title/>
</cp:coreProperties>
</file>